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212407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50870" cy="2362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-95250</wp:posOffset>
                </wp:positionV>
                <wp:extent cx="111442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ne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hole D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1.25pt;mso-wrap-distance-left:9.05pt;mso-wrap-distance-right:9.05pt;mso-wrap-distance-top:0pt;mso-wrap-distance-bottom:0pt;margin-top:-7.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ane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hole 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607060</wp:posOffset>
                </wp:positionV>
                <wp:extent cx="2257425" cy="123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75635" cy="23812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387985</wp:posOffset>
                </wp:positionV>
                <wp:extent cx="1495425" cy="523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ne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coRI restriction dig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1.25pt;mso-wrap-distance-left:9.05pt;mso-wrap-distance-right:9.05pt;mso-wrap-distance-top:0pt;mso-wrap-distance-bottom:0pt;margin-top:30.5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ane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coRI restriction dig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2454910</wp:posOffset>
                </wp:positionV>
                <wp:extent cx="1638300" cy="52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ne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eIII restriction dig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1.25pt;mso-wrap-distance-left:9.05pt;mso-wrap-distance-right:9.05pt;mso-wrap-distance-top:0pt;mso-wrap-distance-bottom:0pt;margin-top:193.3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ane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HaeIII restriction dig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2257425" cy="123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75635" cy="23812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314325</wp:posOffset>
                </wp:positionV>
                <wp:extent cx="2257425" cy="123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504825</wp:posOffset>
                </wp:positionV>
                <wp:extent cx="2257425" cy="123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3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89300" cy="246697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409575</wp:posOffset>
                </wp:positionV>
                <wp:extent cx="1638300" cy="5238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ne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mHI restriction dig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1.25pt;mso-wrap-distance-left:9.05pt;mso-wrap-distance-right:9.05pt;mso-wrap-distance-top:0pt;mso-wrap-distance-bottom:0pt;margin-top:32.2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ane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amHI restriction dig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-28575</wp:posOffset>
                </wp:positionV>
                <wp:extent cx="1638300" cy="523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ne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ndIII restriction dig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1.25pt;mso-wrap-distance-left:9.05pt;mso-wrap-distance-right:9.05pt;mso-wrap-distance-top:0pt;mso-wrap-distance-bottom:0pt;margin-top:-2.25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ane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HindIII restriction dig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28625</wp:posOffset>
                </wp:positionV>
                <wp:extent cx="2257425" cy="1238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89300" cy="246697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238125</wp:posOffset>
                </wp:positionV>
                <wp:extent cx="1638300" cy="523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ne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laI restriction dig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1.25pt;mso-wrap-distance-left:9.05pt;mso-wrap-distance-right:9.05pt;mso-wrap-distance-top:0pt;mso-wrap-distance-bottom:0pt;margin-top:18.7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ane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laI restriction dig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3:00Z</dcterms:created>
  <dc:creator>Profile Builder</dc:creator>
  <dc:description/>
  <dc:language>en-US</dc:language>
  <cp:lastModifiedBy>Profile Builder</cp:lastModifiedBy>
  <dcterms:modified xsi:type="dcterms:W3CDTF">2010-12-08T14:10:00Z</dcterms:modified>
  <cp:revision>1</cp:revision>
  <dc:subject/>
  <dc:title/>
</cp:coreProperties>
</file>